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U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ServicingQueueJobAndFile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bort the servicing of a job, closes the asscoiat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job entry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number of the job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Input/Output)           : the handle of the queu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orted.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eate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QueueServerToQueue (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s a station to a queue as a queue (job)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QueueJobEntry (QueueID : OT_BinderyID; Job : JobStruc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formation in a job'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(Input)                       : new details of the job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QueueJobPosition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Position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 job's position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number of the job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osition (Input)               : the new position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ToClientRights (QueueID : OT_BinderyID; Job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queue (job) server to assume the login identity of the cli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the job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number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FileAndAbortQueueJob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job from a queue and closes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number of the job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Input/Output)           : the handle of the queue fil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ed from Create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FileAndStartQueueJob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an associated file and releases the job f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number of the job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Input/Output)           : the handle of the queue fil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ed from Create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Queue (QueueName : ObjectNameType; Queue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Handle : BYTE; PathName : Queue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queue on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Name (Input)                 : name of the new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Type (Input)                 : type of the new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Handle (Input)           : directory handl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tion of the new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(Input)                  : path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Output)                  : the object ID of the new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QueueJobAndFile (QueueID : OT_BinderyID; VAR Job : Job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a new job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(Input/Ouput)                 : job details of the new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Output)                 : the handle of the queu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Queue (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queue from the bindery and file system of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QueueServerFromQueue (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requesting station from the queue's list of active queue (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ServicingQueueJobAndFile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g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queue (job) server to signal QMS when it has completed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number of the job jus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(Input)                    : amount to be charged for serv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eu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Input/Output)           : file handle of the queue file.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Create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QueueJobList (QueueID : OT_BinderyID; VAR Job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JobNumberList : Word250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JobNumber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list of all jobs contained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Count (Output)                 : number of job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List (Output)            : contains the job numbers of all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JobNumbers (Input)             : the maximum number of job det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QueueJobFileSize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SizeOfFile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size of the associated file for a job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OfFile (Output)               : the job'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ueueCurrentStatus (QueueID : OT_BinderyID; VAR Queue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NumberOfJobs, NumberOfServer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ServerIDList : Longint25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ServerStationList : Word25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NumberOfServer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current status of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Status (Output               : the status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OfJobs (Output)             : number of job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OfServers (Output)          : number of servers attached to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IDList (Output)             : list of object ID's of ser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tached to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tationList (Output)        : list of connection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ers that are attached to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NumberOfServers (Input)        : maximum number of server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ueueJobEntry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Job : JobStruc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s information about a job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job entry number of the job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(Output)                      : job information of the requeste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ueueServerCurrentStatus (Queue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rver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rverSta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rverStatusRecord : Byte64Arra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current status record of an attached queue (job)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ID (Input)                  : object ID of the queu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tation (Input)             : connection number of the queu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tatusRecord (Output)       : status information of the queu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JobFromQueue (QueueID : OT_BinderyID; Job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job from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Number (Input)                 : number of the job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QueueServerRigh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a server's own login identity after it has assumed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QueueJobAndOpenFile (QueueID : OT_BinderyID; TargetJobTyp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Job : Job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queue server to request a new job f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JobType (Input)             : type of job that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(Output)                      : information about the j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Output)                 : returns the handle of the queu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QueueCurrentStatus (QueueID : OT_BinderyID; QueueStatu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addition of jobs and job servers to a queue by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bits in the queue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Status (Input)               : control byte that determine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QueueServerCurrentStatus (Queue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verStatusRecord : Byte64Arra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QMS's copy of a queue (job) server's stat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ID (Input)                   : object ID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tatusRecord (Input)        : contains the new status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